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32"/>
          <w:szCs w:val="32"/>
          <w:u w:val="single"/>
        </w:rPr>
      </w:pPr>
      <w:r>
        <w:rPr>
          <w:sz w:val="32"/>
          <w:szCs w:val="32"/>
          <w:u w:val="single"/>
        </w:rPr>
        <w:t>MESSA PRENATALIZIA AL PRESIDIO OSPEDALIERO DI MILAZZO, 24.12.2007.</w:t>
      </w:r>
    </w:p>
    <w:p>
      <w:pPr>
        <w:pStyle w:val="Normal"/>
        <w:ind w:left="540" w:hanging="0"/>
        <w:jc w:val="center"/>
        <w:rPr>
          <w:sz w:val="32"/>
          <w:szCs w:val="32"/>
          <w:u w:val="single"/>
        </w:rPr>
      </w:pPr>
      <w:r>
        <w:rPr>
          <w:sz w:val="32"/>
          <w:szCs w:val="32"/>
          <w:u w:val="single"/>
        </w:rPr>
      </w:r>
    </w:p>
    <w:p>
      <w:pPr>
        <w:pStyle w:val="Normal"/>
        <w:ind w:left="540" w:hanging="0"/>
        <w:rPr>
          <w:sz w:val="32"/>
          <w:szCs w:val="32"/>
        </w:rPr>
      </w:pPr>
      <w:r>
        <w:rPr>
          <w:sz w:val="32"/>
          <w:szCs w:val="32"/>
        </w:rPr>
      </w:r>
    </w:p>
    <w:p>
      <w:pPr>
        <w:pStyle w:val="Normal"/>
        <w:ind w:left="540" w:firstLine="168"/>
        <w:jc w:val="both"/>
        <w:rPr>
          <w:sz w:val="32"/>
          <w:szCs w:val="32"/>
        </w:rPr>
      </w:pPr>
      <w:r>
        <w:rPr>
          <w:sz w:val="32"/>
          <w:szCs w:val="32"/>
        </w:rPr>
        <w:t xml:space="preserve">Un saluto e un augurio nel Signore a voi tutti amici, raccolti per questo appuntamento di preghiera e di fraternità, una pausa spirituale che ci fa ritrovare per commemorare il mistero della natività del nostro Dio e celebrare il suo amore misericordioso, che redime, che perdona, che ci chiama individualmente alla santità. </w:t>
      </w:r>
      <w:r>
        <w:rPr>
          <w:sz w:val="32"/>
          <w:szCs w:val="32"/>
          <w:u w:val="single"/>
        </w:rPr>
        <w:t>Il mistero del Natale</w:t>
      </w:r>
      <w:r>
        <w:rPr>
          <w:sz w:val="32"/>
          <w:szCs w:val="32"/>
        </w:rPr>
        <w:t xml:space="preserve">: l’avvento di Dio nella storia degli uomini, nella vita di ciascuno di noi. Il Verbo Eterno, la Parola di Dio viene a noi, si fa prossima a ciascuno per parlarci del Divino, per comunicarci il Divino. Giovanni, il teologo evangelista, sintetizza in una espressione l’essenza di Dio, egli stringatamente afferma: </w:t>
      </w:r>
      <w:r>
        <w:rPr>
          <w:i/>
          <w:sz w:val="32"/>
          <w:szCs w:val="32"/>
        </w:rPr>
        <w:t>«Dio è amore, chi non ama non conosce Dio». Dio è amore,</w:t>
      </w:r>
      <w:r>
        <w:rPr>
          <w:sz w:val="32"/>
          <w:szCs w:val="32"/>
        </w:rPr>
        <w:t xml:space="preserve"> è l’Amore che si dona, è la Luce che domina le tenebre. Natale è manifestazione della Luce. Gesù si propone a noi come </w:t>
      </w:r>
      <w:r>
        <w:rPr>
          <w:b/>
          <w:sz w:val="32"/>
          <w:szCs w:val="32"/>
        </w:rPr>
        <w:t>Luce</w:t>
      </w:r>
      <w:r>
        <w:rPr>
          <w:sz w:val="32"/>
          <w:szCs w:val="32"/>
        </w:rPr>
        <w:t xml:space="preserve"> che vince la tenebra del peccato e della morte eterna, luce per le nostre coscienze. </w:t>
      </w:r>
      <w:r>
        <w:rPr>
          <w:i/>
          <w:sz w:val="32"/>
          <w:szCs w:val="32"/>
        </w:rPr>
        <w:t>«Io sono la Luce del mondo, chi segue me non</w:t>
      </w:r>
      <w:r>
        <w:rPr>
          <w:sz w:val="32"/>
          <w:szCs w:val="32"/>
        </w:rPr>
        <w:t xml:space="preserve"> </w:t>
      </w:r>
      <w:r>
        <w:rPr>
          <w:i/>
          <w:sz w:val="32"/>
          <w:szCs w:val="32"/>
        </w:rPr>
        <w:t>cammina nelle tenebre, ma avrà la luce della vita».</w:t>
      </w:r>
      <w:r>
        <w:rPr>
          <w:sz w:val="32"/>
          <w:szCs w:val="32"/>
        </w:rPr>
        <w:t xml:space="preserve"> Immagine suggestiva quella della luce, immagine che viene ripresa dalla colletta della messa di mezzanotte: </w:t>
      </w:r>
      <w:r>
        <w:rPr>
          <w:i/>
          <w:sz w:val="32"/>
          <w:szCs w:val="32"/>
        </w:rPr>
        <w:t>“O Dio che hai illuminato questa santissima notte con lo splendore di Cristo, vera luce del mondo, concedi a noi… di partecipare alla sua gloria nel cielo”</w:t>
      </w:r>
      <w:r>
        <w:rPr>
          <w:sz w:val="32"/>
          <w:szCs w:val="32"/>
        </w:rPr>
        <w:t xml:space="preserve">. - Notte di luce, segno di speranza per l’uomo pellegrino. La veglia della messa della Natività si raccorda con quella della Pasqua, qui la luce che nasce nell’umiltà, lì la luce che squarcia l’ombra della morte. Gesù che è venuto per fronteggiare il buio della morte e del peccato, è nato per  restituire speranza al figliol prodigo, al peccatore di tutti i tempi…. </w:t>
      </w:r>
      <w:r>
        <w:rPr>
          <w:i/>
          <w:sz w:val="32"/>
          <w:szCs w:val="32"/>
        </w:rPr>
        <w:t>“perché egli sa di che siamo plasmati”</w:t>
      </w:r>
      <w:r>
        <w:rPr>
          <w:sz w:val="32"/>
          <w:szCs w:val="32"/>
        </w:rPr>
        <w:t xml:space="preserve"> e sa anche che continuerà a trovare cuori refrattari, finanche in coloro che si ritengono cristiani, poco o per nulla inclini a testimoniarlo, restii ad accoglierlo. Cristiani che camminano privi di certezze, insicuri, tramortiti dalle bufere dei tempi; popolo che brancola nella mediocrità divenuta stile di vita, popolo che si ritrova nelle frequenti crisi ormai endemiche: crisi familiare, crisi economica, crisi d’identità, crisi adolescenziale, una continua crisi generazionale, un diffuso senso di malessere. </w:t>
      </w:r>
    </w:p>
    <w:p>
      <w:pPr>
        <w:pStyle w:val="Normal"/>
        <w:ind w:left="540" w:firstLine="168"/>
        <w:jc w:val="both"/>
        <w:rPr>
          <w:sz w:val="32"/>
          <w:szCs w:val="32"/>
        </w:rPr>
      </w:pPr>
      <w:r>
        <w:rPr>
          <w:sz w:val="32"/>
          <w:szCs w:val="32"/>
        </w:rPr>
      </w:r>
    </w:p>
    <w:p>
      <w:pPr>
        <w:pStyle w:val="Normal"/>
        <w:ind w:left="540" w:firstLine="168"/>
        <w:jc w:val="both"/>
        <w:rPr>
          <w:sz w:val="32"/>
          <w:szCs w:val="32"/>
        </w:rPr>
      </w:pPr>
      <w:r>
        <w:rPr>
          <w:sz w:val="32"/>
          <w:szCs w:val="32"/>
        </w:rPr>
      </w:r>
    </w:p>
    <w:p>
      <w:pPr>
        <w:pStyle w:val="Normal"/>
        <w:ind w:left="540" w:firstLine="168"/>
        <w:jc w:val="both"/>
        <w:rPr>
          <w:sz w:val="32"/>
          <w:szCs w:val="32"/>
        </w:rPr>
      </w:pPr>
      <w:r>
        <w:rPr>
          <w:sz w:val="32"/>
          <w:szCs w:val="32"/>
        </w:rPr>
        <w:t xml:space="preserve">Confusi e disorientati, turbati, cerchiamo, vaghiamo, consultando specialisti del corpo e della psiche, contattiamo i maghi della felicità e della fortuna, cerchiamo…  “navighiamo” bravi a utilizzare linguaggi e siti virtuali; nel mondo della globalizzazione, guardiamo e ascoltiamo di tutto e di più; volgarità e sconcezze non sono più una novità per le nostre orecchie e i nostri occhi, invaghiti da una mentalità licenziosa e permissiva. Ci giungono quotidianamente le notizie di cronaca violenta che ci lascia esterrefatti, e si cercano analisi e soluzioni, si studiano programmi di prevenzione. Esperti neuro psichiatri, sociologi e giuristi, politici ed economisti, tavole rotonde, interviste, dibattiti; ognuno propone la propria ricetta per curare l’infelicità e le nuove patologie sempre più complesse, per combattere la depressione, o per indicare una scorciatoia verso la felicità; altri poi, talora con modestia, talaltra con ostentata sicurezza, stilano progetti di pace e sicurezza mondiale, piani di risanamenti economici, terapie familiari o sociali per conseguire successi e fortuna. Alla fine mi chiedo: dove si pretende di arrivare senza la compagnia di Dio? Senza quella luce che orienta e che illumina le scelte delle nostre coscienze, senza il timor di Dio, c’è il pericolo di precipitare nel baratro, si rasenta l’assurdità quando si pretende di essere dio di se stessi e degli altri… Si analizzano e si constatano amaramente anche gli effetti deleteri introdotti dall’avvento del materialismo e della società dei consumi. Quante vittime della strada si piangono, un bilancio di guerra, disgrazie che lasciano amarezze e vuoti incolmabili nei cuori di tanti genitori…. Vittime del consumismo che si propone in forme sempre nuove e seducenti sotto le vesti di un certo benessere dai risvolti liberticidi. Ci si sforza di adeguarsi agli altri se non si vuole restare indietro, se non si vuol fare cattiva figura. Schiavi di una tendenza culturale che massifica, che non valorizza la creatività individuale e che umilia la specifica identità personale. Si consuma… tanto e subito, in fretta, compresi sentimenti e affetti. Presto stanchi anche dell’amore coniugale e del calore familiare. Dove ci ha portato l’occidentalizzazione selvaggia con i suoi sistemi irrispettosi, e il dominio del mercato sull’uomo, dove quest’ultimo conta più per quello che possiede e non per quello che è capace di essere? </w:t>
      </w:r>
    </w:p>
    <w:p>
      <w:pPr>
        <w:pStyle w:val="Normal"/>
        <w:ind w:left="540" w:firstLine="168"/>
        <w:jc w:val="both"/>
        <w:rPr>
          <w:sz w:val="32"/>
          <w:szCs w:val="32"/>
        </w:rPr>
      </w:pPr>
      <w:r>
        <w:rPr>
          <w:sz w:val="32"/>
          <w:szCs w:val="32"/>
        </w:rPr>
      </w:r>
    </w:p>
    <w:p>
      <w:pPr>
        <w:pStyle w:val="Normal"/>
        <w:ind w:left="540" w:firstLine="168"/>
        <w:jc w:val="both"/>
        <w:rPr>
          <w:sz w:val="32"/>
          <w:szCs w:val="32"/>
        </w:rPr>
      </w:pPr>
      <w:r>
        <w:rPr>
          <w:sz w:val="32"/>
          <w:szCs w:val="32"/>
        </w:rPr>
      </w:r>
    </w:p>
    <w:p>
      <w:pPr>
        <w:pStyle w:val="Normal"/>
        <w:ind w:left="540" w:firstLine="168"/>
        <w:jc w:val="both"/>
        <w:rPr>
          <w:sz w:val="32"/>
          <w:szCs w:val="32"/>
        </w:rPr>
      </w:pPr>
      <w:r>
        <w:rPr>
          <w:sz w:val="32"/>
          <w:szCs w:val="32"/>
        </w:rPr>
        <w:t xml:space="preserve">Quante “nuove schiavitù di peccato” si ripresentano agli occhi delle anime più sensibili, schiavitù che il più delle volte passano inosservate per i ricchi, per quelli che hanno le spalle coperte e al sicuro, per i vip e le dive che sfilano sul palcoscenico, consolati dal denaro e cavalcano l’onda del successo. </w:t>
      </w:r>
    </w:p>
    <w:p>
      <w:pPr>
        <w:pStyle w:val="Normal"/>
        <w:ind w:left="540" w:hanging="0"/>
        <w:jc w:val="both"/>
        <w:rPr>
          <w:sz w:val="32"/>
          <w:szCs w:val="32"/>
        </w:rPr>
      </w:pPr>
      <w:r>
        <w:rPr>
          <w:sz w:val="32"/>
          <w:szCs w:val="32"/>
        </w:rPr>
        <w:t xml:space="preserve">Cinica indifferenza invece, per gli ultimi della terra, malattie mentali e nevrosi in crescita, infedeltà, egoismi e prevaricazioni, discriminazioni e sopraffazioni dei più deboli, vergognose sperequazioni, chi tanto e chi poco, e chi vive di stenti. In mezzo a questo marasma, la fede e la liturgia del Natale, ci porta tutti per mano a contemplare l’amore di Dio che per noi si è umanizzato in Gesù, ci ripropone Gesù nella sua semplicità e povertà,  e ci supplica di mettere al centro della nostra vita, dei nostri progetti presenti e futuri, al centro delle nostre famiglie, al centro delle nostre civiltà tecnologiche, la sua persona e il suo vangelo. Come cristiani poi, dobbiamo essere sempre più convinti che da Lui bisogna ripartire se vogliamo costruire un futuro di pace globale, di equità e giustizia, di fratellanza e serenità. Dove non c’è Cristo, c’è la morte spirituale radice di tanti mali e disgrazie, dove c’è mammona (la ricchezza egoistica) in azione, c’è egoismo, frammentazioni, odio, profitto, guerra. Gesù si ripropone per tutti come il Salvatore, la Luce, la Via, la Verità, la Vita, la Pace. Nella grotta di Betlemme, e poi sulla croce, Egli è lì pronto a riabbracciare il peccatore pentito che cerca pace e consolazione per la sua anima; egli è lì ad attendere che il ricco Zaccheo restituisca il maltolto e si converta; Egli è lì,  Pastore premuroso, che cerca la creatura sbandata ed errante. Ecco il motivo della gioia che la chiesa ci invita a condividere e a celebrare: la speranza del Natale. Nel Bambino Gesù è nata la </w:t>
      </w:r>
      <w:r>
        <w:rPr>
          <w:b/>
          <w:sz w:val="32"/>
          <w:szCs w:val="32"/>
        </w:rPr>
        <w:t>speranza e la gioia</w:t>
      </w:r>
      <w:r>
        <w:rPr>
          <w:sz w:val="32"/>
          <w:szCs w:val="32"/>
        </w:rPr>
        <w:t xml:space="preserve"> per tutti: </w:t>
      </w:r>
      <w:r>
        <w:rPr>
          <w:i/>
          <w:sz w:val="32"/>
          <w:szCs w:val="32"/>
        </w:rPr>
        <w:t>“Non temete, ecco vi annunzio una grande gioia, che sarà di tutto il popolo: oggi vi è nato un salvatore, che è il Cristo Signore”</w:t>
      </w:r>
      <w:r>
        <w:rPr>
          <w:sz w:val="32"/>
          <w:szCs w:val="32"/>
        </w:rPr>
        <w:t xml:space="preserve">. Non si tratta di uno slogan qualsiasi. No, la ragione di tale gaudio proviene dalla consapevolezza che Gesù è vicino a noi in tutte le vicissitudini della nostra esistenza, liete e dolorose. E’ una gioia che si manifesta visibilmente non nei sorrisi forzati stampati sul viso, non in manifestazioni chiassose e turbolente, ma nella cordialità con la quale improntare i rapporti umani. </w:t>
      </w:r>
    </w:p>
    <w:p>
      <w:pPr>
        <w:pStyle w:val="Normal"/>
        <w:ind w:left="540" w:hanging="540"/>
        <w:jc w:val="both"/>
        <w:rPr>
          <w:sz w:val="32"/>
          <w:szCs w:val="32"/>
        </w:rPr>
      </w:pPr>
      <w:r>
        <w:rPr>
          <w:sz w:val="32"/>
          <w:szCs w:val="32"/>
        </w:rPr>
      </w:r>
    </w:p>
    <w:p>
      <w:pPr>
        <w:pStyle w:val="Normal"/>
        <w:ind w:left="540" w:firstLine="168"/>
        <w:jc w:val="both"/>
        <w:rPr>
          <w:sz w:val="32"/>
          <w:szCs w:val="32"/>
        </w:rPr>
      </w:pPr>
      <w:r>
        <w:rPr>
          <w:sz w:val="32"/>
          <w:szCs w:val="32"/>
        </w:rPr>
      </w:r>
    </w:p>
    <w:p>
      <w:pPr>
        <w:pStyle w:val="Normal"/>
        <w:ind w:left="540" w:firstLine="168"/>
        <w:jc w:val="both"/>
        <w:rPr>
          <w:sz w:val="32"/>
          <w:szCs w:val="32"/>
        </w:rPr>
      </w:pPr>
      <w:r>
        <w:rPr>
          <w:sz w:val="32"/>
          <w:szCs w:val="32"/>
        </w:rPr>
      </w:r>
    </w:p>
    <w:p>
      <w:pPr>
        <w:pStyle w:val="Normal"/>
        <w:ind w:left="540" w:firstLine="168"/>
        <w:jc w:val="both"/>
        <w:rPr>
          <w:sz w:val="32"/>
          <w:szCs w:val="32"/>
        </w:rPr>
      </w:pPr>
      <w:r>
        <w:rPr>
          <w:sz w:val="32"/>
          <w:szCs w:val="32"/>
        </w:rPr>
      </w:r>
    </w:p>
    <w:p>
      <w:pPr>
        <w:pStyle w:val="Normal"/>
        <w:ind w:left="540" w:firstLine="168"/>
        <w:jc w:val="both"/>
        <w:rPr>
          <w:sz w:val="32"/>
          <w:szCs w:val="32"/>
        </w:rPr>
      </w:pPr>
      <w:r>
        <w:rPr>
          <w:sz w:val="32"/>
          <w:szCs w:val="32"/>
        </w:rPr>
      </w:r>
    </w:p>
    <w:p>
      <w:pPr>
        <w:pStyle w:val="Normal"/>
        <w:ind w:left="540" w:firstLine="168"/>
        <w:jc w:val="both"/>
        <w:rPr>
          <w:i/>
          <w:i/>
          <w:sz w:val="32"/>
          <w:szCs w:val="32"/>
          <w:u w:val="double"/>
        </w:rPr>
      </w:pPr>
      <w:r>
        <w:rPr>
          <w:sz w:val="32"/>
          <w:szCs w:val="32"/>
        </w:rPr>
        <w:t xml:space="preserve">La gioia cristiana deve essere sempre ravvivata da questi eventi religiosi che annualmente risvegliano le nostre coscienze dal torpore dell’indifferenza, dell’immobilismo, dalla stanchezza che ci strema; così il Natale di Cristo, per noi vuol dire “rinascita” vuol dire “speranza” di vivere di giorno in giorno, di anno in anno, in maniera nuova, vuol dire cambiare in meglio. </w:t>
      </w:r>
      <w:r>
        <w:rPr>
          <w:i/>
          <w:sz w:val="32"/>
          <w:szCs w:val="32"/>
        </w:rPr>
        <w:t>“Gloria a Dio nel più alto dei cieli …”</w:t>
      </w:r>
      <w:r>
        <w:rPr>
          <w:sz w:val="32"/>
          <w:szCs w:val="32"/>
        </w:rPr>
        <w:t xml:space="preserve">. E’ incoraggiante risentire questo annunzio delle schiere del cielo, Dio si è unito all’uomo, presente nella dignità di ciascun essere umano. Il divino prende dimora nell’animo nostro, condivide, perdona, ama, soffre, gioisce in quelle creature che accolgono la sua luce, la sua pace, la sua grazia; in quelle creature di buona volontà che come strumenti attivi, collaborano per la realizzazione del suo regno di giustizia, di pace, di amore. … </w:t>
      </w:r>
      <w:r>
        <w:rPr>
          <w:i/>
          <w:sz w:val="32"/>
          <w:szCs w:val="32"/>
        </w:rPr>
        <w:t>“ pace in</w:t>
      </w:r>
      <w:r>
        <w:rPr>
          <w:sz w:val="32"/>
          <w:szCs w:val="32"/>
        </w:rPr>
        <w:t xml:space="preserve"> </w:t>
      </w:r>
      <w:r>
        <w:rPr>
          <w:i/>
          <w:sz w:val="32"/>
          <w:szCs w:val="32"/>
        </w:rPr>
        <w:t>terra agli uomini di buona volontà”.</w:t>
      </w:r>
      <w:r>
        <w:rPr>
          <w:sz w:val="32"/>
          <w:szCs w:val="32"/>
        </w:rPr>
        <w:t xml:space="preserve"> Questo augurio rappresenta una sfida per gli uomini di tutti i tempi, cristiani compresi, che attraverso la loro coraggiosa e umile testimonianza portano la fiaccola del Vangelo di Cristo. Abbiamo bisogno di unirci a lui nella comunione eucaristica per divenire a nostra volta strumenti di </w:t>
      </w:r>
      <w:r>
        <w:rPr>
          <w:b/>
          <w:sz w:val="32"/>
          <w:szCs w:val="32"/>
        </w:rPr>
        <w:t>comunione</w:t>
      </w:r>
      <w:r>
        <w:rPr>
          <w:sz w:val="32"/>
          <w:szCs w:val="32"/>
        </w:rPr>
        <w:t xml:space="preserve">. Abbiamo bisogno del sua parola per ripartire con entusiasmo e divenire </w:t>
      </w:r>
      <w:r>
        <w:rPr>
          <w:b/>
          <w:sz w:val="32"/>
          <w:szCs w:val="32"/>
        </w:rPr>
        <w:t>missionari</w:t>
      </w:r>
      <w:r>
        <w:rPr>
          <w:sz w:val="32"/>
          <w:szCs w:val="32"/>
        </w:rPr>
        <w:t xml:space="preserve"> di Gesù e </w:t>
      </w:r>
      <w:r>
        <w:rPr>
          <w:b/>
          <w:sz w:val="32"/>
          <w:szCs w:val="32"/>
        </w:rPr>
        <w:t>testimoni di speranza</w:t>
      </w:r>
      <w:r>
        <w:rPr>
          <w:sz w:val="32"/>
          <w:szCs w:val="32"/>
        </w:rPr>
        <w:t xml:space="preserve">; abbiamo bisogno della sua luce perché la nostra vita acquisti senso e dinamicità e il nostro cuore ritrovi la </w:t>
      </w:r>
      <w:r>
        <w:rPr>
          <w:b/>
          <w:sz w:val="32"/>
          <w:szCs w:val="32"/>
        </w:rPr>
        <w:t>pace</w:t>
      </w:r>
      <w:r>
        <w:rPr>
          <w:sz w:val="32"/>
          <w:szCs w:val="32"/>
        </w:rPr>
        <w:t xml:space="preserve">, salutare dono per il corpo e per l’anima. Ecco dunque il Natale cristiano, celebrazione della Luce Divina e dell’Amore incarnato, testimonianza della Gioia spirituale sorgente di comunione e della Pace vera, doni di grazia a disposizione di tutti gli uomini di buona volontà. Fossero davvero tanti questi uomini di buona volontà! Con gioia, rechiamoci spiritualmente alla grotta e in ginocchio adoriamo Dio bambino, proposta di amore, di perdono, di misericordia e di speranza per l’uomo peregrinante. </w:t>
      </w:r>
      <w:r>
        <w:rPr>
          <w:i/>
          <w:sz w:val="32"/>
          <w:szCs w:val="32"/>
        </w:rPr>
        <w:t>“Puer natus est nobis. Venite adoremus”. Amen.</w:t>
      </w:r>
    </w:p>
    <w:p>
      <w:pPr>
        <w:pStyle w:val="Normal"/>
        <w:rPr>
          <w:i/>
          <w:i/>
          <w:sz w:val="32"/>
          <w:szCs w:val="32"/>
          <w:u w:val="double"/>
        </w:rPr>
      </w:pPr>
      <w:r>
        <w:rPr>
          <w:i/>
          <w:sz w:val="32"/>
          <w:szCs w:val="32"/>
          <w:u w:val="doub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13:00Z</dcterms:created>
  <dc:creator>AC</dc:creator>
  <dc:description/>
  <cp:keywords/>
  <dc:language>en-US</dc:language>
  <cp:lastModifiedBy>xxx</cp:lastModifiedBy>
  <cp:lastPrinted>2007-11-24T14:58:00Z</cp:lastPrinted>
  <dcterms:modified xsi:type="dcterms:W3CDTF">2007-12-23T11:13:00Z</dcterms:modified>
  <cp:revision>2</cp:revision>
  <dc:subject/>
  <dc:title>MESSA DI MEZZANOTTE, NATALE 2006</dc:title>
</cp:coreProperties>
</file>