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818" w:hanging="0"/>
        <w:jc w:val="left"/>
        <w:rPr>
          <w:b w:val="false"/>
          <w:b w:val="false"/>
          <w:bCs w:val="false"/>
        </w:rPr>
      </w:pPr>
      <w:r>
        <w:rPr>
          <w:b w:val="false"/>
          <w:bCs w:val="false"/>
        </w:rPr>
      </w:r>
    </w:p>
    <w:p>
      <w:pPr>
        <w:pStyle w:val="Normal"/>
        <w:ind w:left="900" w:right="1178" w:hanging="0"/>
        <w:jc w:val="both"/>
        <w:rPr>
          <w:sz w:val="32"/>
        </w:rPr>
      </w:pPr>
      <w:r>
        <w:rPr>
          <w:b/>
          <w:bCs/>
          <w:i/>
          <w:iCs/>
          <w:sz w:val="32"/>
        </w:rPr>
        <w:t>“</w:t>
      </w:r>
      <w:r>
        <w:rPr>
          <w:b/>
          <w:bCs/>
          <w:i/>
          <w:iCs/>
          <w:sz w:val="32"/>
        </w:rPr>
        <w:t>Esulti il coro degli angeli, esulti l’assemblea celeste: un inno di gloria saluti il trionfo del Signore risorto……… O notte veramente gloriosa che ricongiunge la terra al cielo e l’uomo al suo creatore</w:t>
      </w:r>
      <w:r>
        <w:rPr>
          <w:i/>
          <w:iCs/>
          <w:sz w:val="32"/>
        </w:rPr>
        <w:t>”.</w:t>
      </w:r>
      <w:r>
        <w:rPr>
          <w:sz w:val="32"/>
        </w:rPr>
        <w:t xml:space="preserve"> </w:t>
      </w:r>
    </w:p>
    <w:p>
      <w:pPr>
        <w:pStyle w:val="Normal"/>
        <w:ind w:left="900" w:right="1178" w:hanging="0"/>
        <w:jc w:val="both"/>
        <w:rPr/>
      </w:pPr>
      <w:r>
        <w:rPr>
          <w:bCs/>
          <w:iCs/>
          <w:sz w:val="32"/>
        </w:rPr>
        <w:t xml:space="preserve">Notte benedetta, </w:t>
      </w:r>
      <w:r>
        <w:rPr>
          <w:bCs/>
          <w:i/>
          <w:iCs/>
          <w:sz w:val="32"/>
        </w:rPr>
        <w:t xml:space="preserve">che salva su tutta la terra i credenti nel Cristo dall’oscurità del peccato… </w:t>
      </w:r>
      <w:r>
        <w:rPr>
          <w:bCs/>
          <w:iCs/>
          <w:sz w:val="32"/>
        </w:rPr>
        <w:t xml:space="preserve">Notte beata, </w:t>
      </w:r>
      <w:r>
        <w:rPr>
          <w:bCs/>
          <w:i/>
          <w:iCs/>
          <w:sz w:val="32"/>
        </w:rPr>
        <w:t>in cui Cristo, spezzando i vincoli della morte, risorge vincitore dal sepolcro. L’exultet,</w:t>
      </w:r>
      <w:r>
        <w:rPr>
          <w:bCs/>
          <w:iCs/>
          <w:sz w:val="32"/>
        </w:rPr>
        <w:t xml:space="preserve"> u</w:t>
      </w:r>
      <w:r>
        <w:rPr>
          <w:sz w:val="32"/>
        </w:rPr>
        <w:t xml:space="preserve">n canto suggestivo, ricco di significati religiosi che una volta l’anno, e per giunta in ora inoltrata, ascoltiamo un po’ distratti e assonnati. Una notte </w:t>
      </w:r>
      <w:r>
        <w:rPr>
          <w:i/>
          <w:sz w:val="32"/>
        </w:rPr>
        <w:t>“sui</w:t>
      </w:r>
      <w:r>
        <w:rPr>
          <w:sz w:val="32"/>
        </w:rPr>
        <w:t xml:space="preserve"> </w:t>
      </w:r>
      <w:r>
        <w:rPr>
          <w:i/>
          <w:sz w:val="32"/>
        </w:rPr>
        <w:t>generis”</w:t>
      </w:r>
      <w:r>
        <w:rPr>
          <w:sz w:val="32"/>
        </w:rPr>
        <w:t xml:space="preserve"> qualificata come “veramente” gloriosa, notte da celebrare, da ricordare perennemente. Questa notte riviviamo la risurrezione di Cristo, la nostra partecipazione alla sua vita, la bellezza di essere figli di Dio, la grandezza del dono della fede nel battesimo. L’autore invita l’universo a gioire perchè Gesù ha trionfato sulla morte. Un evento che motiva l’essere e il fare dei cristiani. Ringraziamo perciò Dio, che ci ha concesso grazia anche quest’anno di ritrovarci, qui e oggi, per questa liturgia di “riconciliazione” e di gioia. Gesù è stato obbediente al Padre, e nell’offerta di sé, si è preso una rivincita riportando vittoria sul peccato e sulle sue temibili conseguenze (corruzioni, soprusi, guerre, malattie, sofferenze, morte). La risurrezione di Gesù manifesta in modo eclatante il trionfo dell’amore di Dio e del suo perdono. L’odio e l’amore si sono scontrati in un duello, ma l’odio muore e l’amore, quando si dona, vince! Cristo risorto illumina l’incognito cammino del moribondo, riscatta l’umile e il povero, egli è la ricompensa del giusto, consolazione dell’afflitto, speranza dello sventurato. Lo temano i malvagi, gli egoisti, gli arroganti e i prepotenti, i disonesti, gli sfruttatori, i ricchi gaudienti e i dominatori delle genti. Dalle celebrazioni del triduo pasquale, ci proviene un messaggio di speranza per la sorte dell’uomo; qual è questa speranza? Dalle sofferenze del Cristo crocifisso e dalla sua morte in croce, rinasce la vita, e affiorano le risposte agli interrogativi che ci tormentano: Perché soffro, perché muoio? Quante volte lasciamo che lo scoraggiamento, la rassegnazione, il pessimismo prendano il posto del coraggio, della fiducia, dell’ottimismo. Ci siamo dimenticati che quella croce sulla quale è stato inchiodato Gesù Cristo, è una croce radiosa la cui luce squarcia le tenebre della morte. Dio nella pasqua del suo Figlio ci dimostra che è dalla nostra parte e ci da forza per affrontare le difficoltà. Non è virtù facile la speranza! </w:t>
      </w:r>
      <w:r>
        <w:rPr>
          <w:i/>
          <w:sz w:val="32"/>
        </w:rPr>
        <w:t>“Dov’ è, o morte, la tua vittoria? Dov’ è, o morte, il tuo pungiglione ? Il pungiglione della morte è il peccato.</w:t>
      </w:r>
      <w:r>
        <w:rPr>
          <w:sz w:val="32"/>
        </w:rPr>
        <w:t xml:space="preserve"> </w:t>
      </w:r>
      <w:r>
        <w:rPr>
          <w:i/>
          <w:sz w:val="32"/>
        </w:rPr>
        <w:t>Siano rese grazie a Dio che ci dà la vittoria per mezzo del Signore nostro Gesù Cristo! (1Cor 15,55</w:t>
      </w:r>
      <w:r>
        <w:rPr>
          <w:sz w:val="32"/>
        </w:rPr>
        <w:t>-</w:t>
      </w:r>
      <w:r>
        <w:rPr>
          <w:i/>
          <w:sz w:val="32"/>
        </w:rPr>
        <w:t>57)</w:t>
      </w:r>
      <w:r>
        <w:rPr>
          <w:sz w:val="32"/>
        </w:rPr>
        <w:t xml:space="preserve">. Cristo risorto riscatta il sangue innocente sparso per le strade del nostro pianeta e di quelle innumerevole masse di bambini affamati e malati, vittime della nostra società egoistica e opulenta. Egli è voce dei corpi sofferenti, lacerati dall’ingordigia dei potenti. Solo la fede nel Cristo crocifisso e risorto, lenisce e conforta il cuore dei genitori che piangono il sangue dei figli; solo la speranza in Lui rincuora gli emarginati di questa società, che faticano per la sopravvivenza, che fanno esperienza di solitudine e di abbandono. Guardando il Risorto, ognuno troverà forza per portare la propria croce, ogni giorno. O croce radiosa ! </w:t>
      </w:r>
    </w:p>
    <w:p>
      <w:pPr>
        <w:pStyle w:val="Normal"/>
        <w:ind w:left="900" w:right="1178" w:hanging="0"/>
        <w:jc w:val="both"/>
        <w:rPr>
          <w:sz w:val="32"/>
        </w:rPr>
      </w:pPr>
      <w:r>
        <w:rPr>
          <w:b/>
          <w:bCs/>
          <w:i/>
          <w:iCs/>
          <w:sz w:val="32"/>
        </w:rPr>
        <w:t>“</w:t>
      </w:r>
      <w:r>
        <w:rPr>
          <w:b/>
          <w:bCs/>
          <w:i/>
          <w:iCs/>
          <w:sz w:val="32"/>
        </w:rPr>
        <w:t xml:space="preserve">Perché cercate tra i morti colui che è vivo? </w:t>
      </w:r>
      <w:r>
        <w:rPr>
          <w:b/>
          <w:bCs/>
          <w:iCs/>
          <w:sz w:val="32"/>
        </w:rPr>
        <w:t xml:space="preserve"> </w:t>
      </w:r>
      <w:r>
        <w:rPr>
          <w:bCs/>
          <w:iCs/>
          <w:sz w:val="32"/>
        </w:rPr>
        <w:t xml:space="preserve">Spesso noi cristiani ci fermiamo a cercare tra i morti, paralizzati dalla sfiducia, dalla disperazione, dalla difficoltà di guardare oltre questa materia corruttibile. Non c’è nulla, nessun dolore, nessuna malattia, nessuna perdita, nessun funerale, nessuna disgrazia che siano così forti da impedirci di credere e di sperare. Non cerchiamo tra i morti…. Impariamo invece a guardare oltre con gli occhi della fede. </w:t>
      </w:r>
      <w:r>
        <w:rPr>
          <w:b/>
          <w:bCs/>
          <w:i/>
          <w:iCs/>
          <w:sz w:val="32"/>
        </w:rPr>
        <w:t>Non abbiate paura! Voi cercate Gesù Nazareno, il Crocifisso. E’ risorto, non è qui”</w:t>
      </w:r>
      <w:r>
        <w:rPr>
          <w:sz w:val="32"/>
        </w:rPr>
        <w:t>. Alla luce della vittoria di Cristo tutto acquista senso, e posso dire da cristiano: lavoro, mi impegno per amore di Gesù Risorto; amo in Cristo, servo in Lui, soffro in Lui, perdono in Lui, muoio in Lui… perché Lui è l’incorruttibile ricompensa, è Lui il “grazie” corrisposto per le mie fatiche, è lui che lenisce le mie amarezze e rinvigorisce le mie stanche membra. La testimonianza pasquale, è una narrazione riportata all’unanimità da tutti gli evangelisti, non è una favola. Dopo la morte del maestro ci si aspettava un tempo di lutto, di dolore e di silenzio. Invece all’improvviso tutto cambia, si corre freneticamente per l’annunzio e la testimonianza.</w:t>
      </w:r>
      <w:r>
        <w:rPr>
          <w:b/>
          <w:bCs/>
          <w:i/>
          <w:iCs/>
          <w:sz w:val="32"/>
        </w:rPr>
        <w:t xml:space="preserve"> “Il primo giorno della settimana, al mattino presto, le donne, si recarono al sepolcro”. </w:t>
      </w:r>
      <w:r>
        <w:rPr>
          <w:bCs/>
          <w:iCs/>
          <w:sz w:val="32"/>
        </w:rPr>
        <w:t>Ha inizio il Dies Domini, la domenica.</w:t>
      </w:r>
      <w:r>
        <w:rPr>
          <w:b/>
          <w:bCs/>
          <w:i/>
          <w:iCs/>
          <w:sz w:val="32"/>
        </w:rPr>
        <w:t xml:space="preserve"> </w:t>
      </w:r>
      <w:r>
        <w:rPr>
          <w:sz w:val="32"/>
        </w:rPr>
        <w:t xml:space="preserve">Le donne, mosse da affetto, si recano al sepolcro. Maria si muove triste, aveva nel cuore la morte dell’amico e maestro, desiderava compiere sul corpo di Gesù, gli ultimi gesti di amore, onorare il corpo del divino maestro. Dentro la sua mente, così come nella mente degli apostoli, c’era ancora l’oscurità della fede, la non comprensione della Scrittura; la preoccupazione: </w:t>
      </w:r>
      <w:r>
        <w:rPr>
          <w:b/>
          <w:bCs/>
          <w:i/>
          <w:iCs/>
          <w:sz w:val="32"/>
        </w:rPr>
        <w:t>“chi ci</w:t>
      </w:r>
      <w:r>
        <w:rPr>
          <w:sz w:val="32"/>
        </w:rPr>
        <w:t xml:space="preserve"> </w:t>
      </w:r>
      <w:r>
        <w:rPr>
          <w:b/>
          <w:bCs/>
          <w:i/>
          <w:iCs/>
          <w:sz w:val="32"/>
        </w:rPr>
        <w:t>rotolerà via la pietra dall’ingresso del sepolcro?”.</w:t>
      </w:r>
      <w:r>
        <w:rPr>
          <w:sz w:val="32"/>
        </w:rPr>
        <w:t xml:space="preserve"> La Maddalena, giunta alla tomba, si accorge che la grossa pietra, era stata già rimossa e alla vista del sepolcro vuoto, resta sconvolta, aveva pensato ovviamente che il cadavere del maestro fosse stato trafugato e il sepolcro violato. Così il cuore di quella donna è impazzito, corre disperatamente, allarma gli altri; anche Pietro e Giovanni si precipitano verso il sepolcro, per constatare, costernati, ciò che Maria aveva detto loro. E’ tutto un </w:t>
      </w:r>
      <w:r>
        <w:rPr>
          <w:b/>
          <w:bCs/>
          <w:sz w:val="32"/>
        </w:rPr>
        <w:t>“correre”,</w:t>
      </w:r>
      <w:r>
        <w:rPr>
          <w:sz w:val="32"/>
        </w:rPr>
        <w:t xml:space="preserve"> un porsi domande in cerca di risposte rassicuranti. E’ come una gara per giungere prima al sepolcro in cerca dell’Amato, nel tentativo di comprendere. Con gli occhi dei comuni mortali, anche essi cercavano un cadavere. Entrati nella tomba vuota vedono i segni: “… </w:t>
      </w:r>
      <w:r>
        <w:rPr>
          <w:b/>
          <w:bCs/>
          <w:i/>
          <w:iCs/>
          <w:sz w:val="32"/>
        </w:rPr>
        <w:t>le tele giacenti per terra e il sudario arrotolato…”</w:t>
      </w:r>
      <w:r>
        <w:rPr>
          <w:sz w:val="32"/>
        </w:rPr>
        <w:t xml:space="preserve">, non gettato per terra in fretta e furia, come avrebbe fatto un ladro. Le bende che avvolgevano il corpo si erano afflosciate, sgonfiate, perché il corpo non c’era più, e il sudario che veniva arrotolato attorno al viso era lì piegato. Altro che trafugamento del corpo. Cristo è uscito senza i rivestimenti della morte. Gli indumenti della morte sono ripiegati e posti in un altro luogo: la morte è stata privata del suo potere e dei suoi segni tipici. </w:t>
      </w:r>
    </w:p>
    <w:p>
      <w:pPr>
        <w:pStyle w:val="Normal"/>
        <w:ind w:left="900" w:right="1178" w:hanging="0"/>
        <w:jc w:val="both"/>
        <w:rPr>
          <w:sz w:val="32"/>
          <w:szCs w:val="32"/>
        </w:rPr>
      </w:pPr>
      <w:r>
        <w:rPr>
          <w:sz w:val="32"/>
          <w:szCs w:val="32"/>
        </w:rPr>
        <w:t xml:space="preserve">Il corpo di Gesù si è prodigiosamente liberato senza rompere i tessuti. Gesù vive in una nuova dimensione incorruttibile. Egli supera la soglia della morte, lascia dentro le tele funebri e semplicemente sparisce. Gli apostoli non avevano compreso le Scritture, non avevano cioè ancora raggiunto la maturità di fede. La risurrezione è un evento che si consuma in una dimensione di fede. Credere ciò che è stato scritto, </w:t>
      </w:r>
      <w:r>
        <w:rPr>
          <w:b/>
          <w:i/>
          <w:sz w:val="32"/>
          <w:szCs w:val="32"/>
        </w:rPr>
        <w:t>“ed esse si ricordarono</w:t>
      </w:r>
      <w:r>
        <w:rPr>
          <w:sz w:val="32"/>
          <w:szCs w:val="32"/>
        </w:rPr>
        <w:t xml:space="preserve"> </w:t>
      </w:r>
      <w:r>
        <w:rPr>
          <w:b/>
          <w:i/>
          <w:sz w:val="32"/>
          <w:szCs w:val="32"/>
        </w:rPr>
        <w:t>delle sue parole”</w:t>
      </w:r>
      <w:r>
        <w:rPr>
          <w:sz w:val="32"/>
          <w:szCs w:val="32"/>
        </w:rPr>
        <w:t xml:space="preserve">, importante la memoria miei cari, oggi si dimentica, si cancella tutto molto frettolosamente, e invece la fede si fonda nella memoria degli eventi salvifici operati dal nostro Signore, le nostre celebrazioni sono memoria di un evento salvifico….. </w:t>
      </w:r>
      <w:r>
        <w:rPr>
          <w:b/>
          <w:i/>
          <w:sz w:val="32"/>
          <w:szCs w:val="32"/>
        </w:rPr>
        <w:t>“</w:t>
      </w:r>
      <w:r>
        <w:rPr>
          <w:b/>
          <w:bCs/>
          <w:i/>
          <w:iCs/>
          <w:sz w:val="32"/>
          <w:szCs w:val="32"/>
        </w:rPr>
        <w:t xml:space="preserve">abbandonato in fretta il sepolcro, fuggirono piene di timore e di spavento… e corsero…” </w:t>
      </w:r>
      <w:r>
        <w:rPr>
          <w:sz w:val="32"/>
          <w:szCs w:val="32"/>
        </w:rPr>
        <w:t xml:space="preserve">a dare l’annunzio. Esse diventano prime messaggere. Questo Vangelo diviene oggi parola viva e motivante, esso è rivolto a tutti i cristiani di buona volontà, i quali col Battesimo sono </w:t>
      </w:r>
      <w:r>
        <w:rPr>
          <w:b/>
          <w:bCs/>
          <w:sz w:val="32"/>
          <w:szCs w:val="32"/>
        </w:rPr>
        <w:t>missionari</w:t>
      </w:r>
      <w:r>
        <w:rPr>
          <w:sz w:val="32"/>
          <w:szCs w:val="32"/>
        </w:rPr>
        <w:t xml:space="preserve"> della Buona Novella. </w:t>
      </w:r>
      <w:r>
        <w:rPr>
          <w:b/>
          <w:bCs/>
          <w:i/>
          <w:iCs/>
          <w:sz w:val="32"/>
          <w:szCs w:val="32"/>
        </w:rPr>
        <w:t xml:space="preserve">Andate, con gioia, correte… </w:t>
      </w:r>
      <w:r>
        <w:rPr>
          <w:sz w:val="32"/>
          <w:szCs w:val="32"/>
        </w:rPr>
        <w:t xml:space="preserve"> non si può perdere tempo, non si può vivere da ignavi, non si può essere apatici, essere vigili e svegli senza dormire. L’angelo della risurrezione rivolge a noi cristiani quel messaggio e ci affida il mandato di annunziare la Pasqua. Nel Cristo risorto rinasce la nostra speranza! Rinasce la speranza della vita eterna per gli umili, per la gente semplice e onesta. Buona pasqua fratelli e amici, buon cammino nella luce del Cristo Risorto. Ci accompagnino le esortazioni di San Paolo che abbiamo ascoltato nella epistola: “… </w:t>
      </w:r>
      <w:r>
        <w:rPr>
          <w:i/>
          <w:sz w:val="32"/>
          <w:szCs w:val="32"/>
        </w:rPr>
        <w:t>anche voi (fratelli) consideratevi morti al peccato, ma viventi per Dio, in</w:t>
      </w:r>
      <w:r>
        <w:rPr>
          <w:sz w:val="32"/>
          <w:szCs w:val="32"/>
        </w:rPr>
        <w:t xml:space="preserve"> </w:t>
      </w:r>
      <w:r>
        <w:rPr>
          <w:i/>
          <w:sz w:val="32"/>
          <w:szCs w:val="32"/>
        </w:rPr>
        <w:t>Cristo Gesù”.</w:t>
      </w:r>
      <w:r>
        <w:rPr>
          <w:sz w:val="32"/>
          <w:szCs w:val="32"/>
        </w:rPr>
        <w:t xml:space="preserve"> Così sia.</w:t>
      </w:r>
    </w:p>
    <w:p>
      <w:pPr>
        <w:pStyle w:val="Normal"/>
        <w:ind w:left="900" w:right="1178" w:hanging="0"/>
        <w:jc w:val="both"/>
        <w:rPr>
          <w:sz w:val="32"/>
          <w:szCs w:val="32"/>
        </w:rPr>
      </w:pPr>
      <w:r>
        <w:rPr>
          <w:sz w:val="32"/>
          <w:szCs w:val="32"/>
        </w:rPr>
      </w:r>
    </w:p>
    <w:p>
      <w:pPr>
        <w:pStyle w:val="Normal"/>
        <w:ind w:left="900" w:right="1178" w:hanging="0"/>
        <w:jc w:val="both"/>
        <w:rPr>
          <w:sz w:val="32"/>
          <w:szCs w:val="32"/>
        </w:rPr>
      </w:pPr>
      <w:r>
        <w:rPr>
          <w:sz w:val="32"/>
          <w:szCs w:val="32"/>
        </w:rPr>
      </w:r>
    </w:p>
    <w:p>
      <w:pPr>
        <w:pStyle w:val="Normal"/>
        <w:ind w:left="900" w:right="1178" w:hanging="0"/>
        <w:jc w:val="both"/>
        <w:rPr/>
      </w:pPr>
      <w:r>
        <w:rPr>
          <w:i/>
          <w:sz w:val="32"/>
          <w:szCs w:val="32"/>
        </w:rPr>
        <w:t>(Omelia nella messa della veglia pasquale, 24/04/20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ind w:left="900" w:right="818" w:hanging="0"/>
      <w:jc w:val="center"/>
    </w:pPr>
    <w:rPr>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900" w:right="1178" w:hanging="0"/>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8:05:00Z</dcterms:created>
  <dc:creator>Rev.mo Padre Antonio Costantino</dc:creator>
  <dc:description/>
  <cp:keywords/>
  <dc:language>en-US</dc:language>
  <cp:lastModifiedBy>utente</cp:lastModifiedBy>
  <cp:lastPrinted>2010-04-03T20:00:00Z</cp:lastPrinted>
  <dcterms:modified xsi:type="dcterms:W3CDTF">2011-04-18T20:55:00Z</dcterms:modified>
  <cp:revision>6</cp:revision>
  <dc:subject/>
  <dc:title>“O notte veramente gloriosa che ricongiunge la terra al cielo e l’uomo al suo creatore”</dc:title>
</cp:coreProperties>
</file>